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UMAN ANATOMY AND PHYSIOLOGY 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BIO 109                                                         SEMESTER:    2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AND PRACTICAL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MARGARET HURTUBISE/LESLIE FOSTER/MARION MARKS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JAN., 1998                    PREVIOUS OUTLINE DATED: JAN., 1997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4</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BIO 10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4 HRS/WEEK                    TOTAL CREDIT HOURS: 60</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of normal anatomy and physiology of the human body is a continuation of Human Anatomy and Physiology I.  It continues with the study of major body systems from the cardiovascular system to the reproductive systems.  Three unifying themes, the interrelationships of body organ systems, homeostasis, and the complementarity of structure and function, will provide the basis of understanding and the workings of the human 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utilize the terminology related to the structure and function of the human 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cognize the interrelationship of cells, tissues, organs and body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scribe the location, structure and function of organs of specified major body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nalyze the interrelationships of body organ systems, homeostasis and the complementarity of structure and func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rdiovascular System</w:t>
        <w:tab/>
        <w:tab/>
        <w:tab/>
        <w:t>5)  Urinary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ymphatic System and Immunity</w:t>
        <w:tab/>
        <w:tab/>
        <w:t>6)  Fluids, Electrolytes, Aci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piratory System</w:t>
        <w:tab/>
        <w:tab/>
        <w:tab/>
        <w:t xml:space="preserve">     Base Balan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gestive System and Metabolism</w:t>
        <w:tab/>
        <w:t>7)  Male and Female Reproductive System</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ene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ibodeau, G.A. and Patton, K.T. (1996).  </w:t>
      </w:r>
      <w:r>
        <w:rPr>
          <w:rFonts w:eastAsia="Times New Roman" w:cs="Times New Roman" w:ascii="Times New Roman" w:hAnsi="Times New Roman"/>
          <w:color w:val="000000"/>
          <w:sz w:val="24"/>
          <w:szCs w:val="24"/>
          <w:u w:val="single"/>
        </w:rPr>
        <w:t>Anatomy &amp; Physiology</w:t>
      </w:r>
      <w:r>
        <w:rPr>
          <w:rFonts w:eastAsia="Times New Roman" w:cs="Times New Roman" w:ascii="Times New Roman" w:hAnsi="Times New Roman"/>
          <w:color w:val="000000"/>
          <w:sz w:val="24"/>
          <w:szCs w:val="24"/>
        </w:rPr>
        <w:t xml:space="preserve"> (3rd ed.).  Mosby Year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ibodeau, G.A. and Patton, K.T. (1996).  </w:t>
      </w:r>
      <w:r>
        <w:rPr>
          <w:rFonts w:eastAsia="Times New Roman" w:cs="Times New Roman" w:ascii="Times New Roman" w:hAnsi="Times New Roman"/>
          <w:color w:val="000000"/>
          <w:sz w:val="24"/>
          <w:szCs w:val="24"/>
          <w:u w:val="single"/>
        </w:rPr>
        <w:t>Anatomy &amp; Physiology Study Guide</w:t>
      </w:r>
      <w:r>
        <w:rPr>
          <w:rFonts w:eastAsia="Times New Roman" w:cs="Times New Roman" w:ascii="Times New Roman" w:hAnsi="Times New Roman"/>
          <w:color w:val="000000"/>
          <w:sz w:val="24"/>
          <w:szCs w:val="24"/>
        </w:rPr>
        <w:t xml:space="preserve"> (3rd ed.).  Mosby Year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Anatomy and Physiology II Student Resource Package, 1997-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is course is 60%.  It is composed of term quizzes, assignments, mid-term exam and a 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valuation Method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zzes (10 in total, top 8 are counted)</w:t>
        <w:tab/>
        <w:tab/>
        <w:t>- 2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piratory Assignment</w:t>
        <w:tab/>
        <w:tab/>
        <w:tab/>
        <w:tab/>
        <w:t>- 2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d-term Exam</w:t>
        <w:tab/>
        <w:tab/>
        <w:tab/>
        <w:tab/>
        <w:tab/>
        <w:t>- 30%</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 Final Exam</w:t>
        <w:tab/>
        <w:tab/>
        <w:tab/>
        <w:tab/>
        <w:tab/>
        <w:tab/>
      </w:r>
      <w:r>
        <w:rPr>
          <w:rFonts w:eastAsia="Times New Roman" w:cs="Times New Roman" w:ascii="Times New Roman" w:hAnsi="Times New Roman"/>
          <w:color w:val="000000"/>
          <w:sz w:val="24"/>
          <w:szCs w:val="24"/>
          <w:u w:val="single"/>
        </w:rPr>
        <w:t>- 30%</w:t>
      </w:r>
    </w:p>
    <w:p>
      <w:pPr>
        <w:pStyle w:val="Normal"/>
        <w:bidi w:val="0"/>
        <w:spacing w:lineRule="auto" w:line="240" w:before="0" w:after="0"/>
        <w:ind w:left="0" w:right="0" w:firstLine="5040"/>
        <w:jc w:val="left"/>
        <w:rPr/>
      </w:pPr>
      <w:r>
        <w:rPr>
          <w:rFonts w:eastAsia="Times New Roman" w:cs="Times New Roman" w:ascii="Times New Roman" w:hAnsi="Times New Roman"/>
          <w:color w:val="000000"/>
          <w:sz w:val="24"/>
          <w:szCs w:val="24"/>
        </w:rPr>
        <w:t>TOTAL</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term exam: will consist of course material from the beginning of the course until the mid-term date.</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 will consist of material from the mid-term exam to the end of the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tudents who receive a mark of below 60% may be eligible to write a supplemental exam.  The following criteria appli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eived at least 50% in the overall mark</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ttended at least 65% of the cla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pplemental exam will cover the whole semester.  It may include multiple choice questions, short answer and/or matching questions and diagr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w:t>
        <w:tab/>
        <w:t xml:space="preserve">Students missing the weekly quizzes for any reason will </w:t>
      </w:r>
      <w:r>
        <w:rPr>
          <w:rFonts w:eastAsia="Times New Roman" w:cs="Times New Roman" w:ascii="Times New Roman" w:hAnsi="Times New Roman"/>
          <w:b/>
          <w:bCs/>
          <w:color w:val="000000"/>
          <w:sz w:val="24"/>
          <w:szCs w:val="24"/>
          <w:u w:val="single"/>
        </w:rPr>
        <w:t>not</w:t>
      </w:r>
      <w:r>
        <w:rPr>
          <w:rFonts w:eastAsia="Times New Roman" w:cs="Times New Roman" w:ascii="Times New Roman" w:hAnsi="Times New Roman"/>
          <w:color w:val="000000"/>
          <w:sz w:val="24"/>
          <w:szCs w:val="24"/>
        </w:rPr>
        <w:t xml:space="preserve"> be able to write them at a later d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5.</w:t>
        <w:tab/>
        <w:t xml:space="preserve">Students missing the mid-term exam or final exam because of illness or other serious reason must phone the professor before the exam to inform her/him (759-2554, Ext. ___).  Those students who have notified the professor of their absence that day will be eligible to arrange an opportunity as soon as possible to write the exam at another time.  Those students who </w:t>
      </w:r>
      <w:r>
        <w:rPr>
          <w:rFonts w:eastAsia="Times New Roman" w:cs="Times New Roman" w:ascii="Times New Roman" w:hAnsi="Times New Roman"/>
          <w:b/>
          <w:bCs/>
          <w:color w:val="000000"/>
          <w:sz w:val="24"/>
          <w:szCs w:val="24"/>
          <w:u w:val="single"/>
        </w:rPr>
        <w:t>do not notify</w:t>
      </w:r>
      <w:r>
        <w:rPr>
          <w:rFonts w:eastAsia="Times New Roman" w:cs="Times New Roman" w:ascii="Times New Roman" w:hAnsi="Times New Roman"/>
          <w:color w:val="000000"/>
          <w:sz w:val="24"/>
          <w:szCs w:val="24"/>
        </w:rPr>
        <w:t xml:space="preserve"> the professor will receive a zero for that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color w:val="000000"/>
          <w:sz w:val="24"/>
          <w:szCs w:val="24"/>
        </w:rPr>
        <w:t>Students receiving borderline marks (59, 69, 79, 89) will have their mark advanced to the next category if they have attended at least 80% of the class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Course Grading Schem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90 - 100%</w:t>
        <w:tab/>
        <w:tab/>
        <w:t>Outstanding Achievemen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b/>
        <w:t>80 - 89%</w:t>
        <w:tab/>
        <w:tab/>
        <w:t>Above Average Achievemen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Times New Roman" w:cs="Times New Roman" w:ascii="Times New Roman" w:hAnsi="Times New Roman"/>
          <w:color w:val="000000"/>
          <w:sz w:val="24"/>
          <w:szCs w:val="24"/>
        </w:rPr>
        <w:t>B</w:t>
        <w:tab/>
        <w:tab/>
        <w:t>70 - 79%</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Average Achievemen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b/>
        <w:t>60 - 69%</w:t>
        <w:tab/>
        <w:tab/>
        <w:t>Satisfactory Achievemen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tab/>
        <w:tab/>
        <w:tab/>
        <w:tab/>
        <w:tab/>
        <w:t>Unsatisfactory given at mid-term onl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tab/>
        <w:tab/>
        <w:tab/>
        <w:tab/>
        <w:tab/>
        <w:t>Satisfactory given at mid-term onl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tab/>
        <w:tab/>
        <w:tab/>
        <w:tab/>
        <w:tab/>
        <w:t>Repeat the cours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tab/>
        <w:tab/>
        <w:tab/>
        <w:tab/>
        <w:tab/>
        <w:t>A temporary grade that is limited to instances where special circumstances have prevented the student from completing outcomes by the end of the semester.  An “X” grade must have the Dean’s approval and has a maximum time limit of 120 day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pecial Nee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tention of Course Outlin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isclaim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essor reserves the right to modify the course as she/he deems necessary to meet the needs of the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lagiaris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fini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engage in “academic dishonesty” will receive an automatic failure for the submission and/or such other penalty, up to and including expulsion from the course, as may be decided by the professor.</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ttend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are expected to attend all classes.   Various handouts may be given out during class and students are responsible for keeping up with the material missed.  The easiest way to do this, is to attend class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ault College wishes to acknowledge the contribution Georgian College has made to this cour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professor.</w:t>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6</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MAN ANATOMY AND PHYSIOLOGY II</w:t>
      <w:tab/>
      <w:tab/>
      <w:tab/>
      <w:t>BIO 10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w:t>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